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2"/>
        </w:rPr>
        <w:t>Individual Athlete Profi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2"/>
        <w:gridCol w:w="2927"/>
        <w:gridCol w:w="2093"/>
        <w:gridCol w:w="1073"/>
        <w:gridCol w:w="1922"/>
        <w:gridCol w:w="1927"/>
        <w:gridCol w:w="61"/>
        <w:gridCol w:w="992"/>
      </w:tblGrid>
      <w:tr>
        <w:trPr>
          <w:trHeight w:val="8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nde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nding Heigh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if under 20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”</w:t>
            </w:r>
          </w:p>
        </w:tc>
      </w:tr>
      <w:tr>
        <w:trPr>
          <w:trHeight w:val="8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 Year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s he/she taking Exams in the current year?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turation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Early OR Average OR Late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gnificant previous injuries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ersonal Best Performances this year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ersonal Best Performances this year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velin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rdl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ind w:right="8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2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raining Backgroun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&amp; History</w:t>
      </w:r>
    </w:p>
    <w:p>
      <w:pPr>
        <w:pStyle w:val="TextBody"/>
        <w:ind w:right="825" w:hanging="0"/>
        <w:jc w:val="left"/>
        <w:rPr/>
      </w:pPr>
      <w:r>
        <w:rPr>
          <w:rFonts w:cs="Arial" w:ascii="Arial" w:hAnsi="Arial"/>
          <w:sz w:val="22"/>
          <w:szCs w:val="22"/>
        </w:rPr>
        <w:t>Type of training, length of time of other physical activity and when</w:t>
      </w:r>
    </w:p>
    <w:p>
      <w:pPr>
        <w:pStyle w:val="TextBody"/>
        <w:ind w:right="8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570"/>
        <w:gridCol w:w="3325"/>
        <w:gridCol w:w="3050"/>
      </w:tblGrid>
      <w:tr>
        <w:trPr>
          <w:trHeight w:val="26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 Physical Activities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School teams, external sports clubs, etc.)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equen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raining/practice tim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w many years</w:t>
            </w:r>
          </w:p>
        </w:tc>
      </w:tr>
      <w:tr>
        <w:trPr>
          <w:trHeight w:val="1168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urrent Programme of Weekly Sporting Activitie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ys of the we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n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unch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the sporting activity and the approximate number of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completed forms to: </w:t>
      </w:r>
      <w:hyperlink r:id="rId2">
        <w:r>
          <w:rPr>
            <w:rStyle w:val="InternetLink"/>
          </w:rPr>
          <w:t>peter@aceathletics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rint and post to Peter Grosjean, ACE Athletics, Garden House, West Horrington, Wells, Somerset BA5 3ED</w:t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oper Black" w:hAnsi="Cooper Black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aceathletic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4:00Z</dcterms:created>
  <dc:creator>Graham Norris</dc:creator>
  <dc:description/>
  <cp:keywords>ACE</cp:keywords>
  <dc:language>en-US</dc:language>
  <cp:lastModifiedBy>Peter Grosjean</cp:lastModifiedBy>
  <dcterms:modified xsi:type="dcterms:W3CDTF">2013-09-26T10:44:00Z</dcterms:modified>
  <cp:revision>2</cp:revision>
  <dc:subject/>
  <dc:title>Combined Events Athlete Profile</dc:title>
</cp:coreProperties>
</file>